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bookmarkStart w:id="0" w:name="_Hlk37513864"/>
      <w:r>
        <w:rPr>
          <w:rFonts w:ascii="宋体" w:hAnsi="宋体" w:cs="宋体"/>
          <w:b/>
          <w:sz w:val="20"/>
          <w:szCs w:val="20"/>
        </w:rPr>
        <w:t>测量审核计划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10"/>
        <w:gridCol w:w="1830"/>
        <w:gridCol w:w="3386"/>
      </w:tblGrid>
      <w:tr>
        <w:trPr>
          <w:trHeight w:val="928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珠宝玉石鉴定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NJC-MA-2025-001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B/T 16552-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珠宝玉石 名称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B/T 16553-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珠宝玉石 鉴定》</w:t>
            </w:r>
          </w:p>
        </w:tc>
      </w:tr>
      <w:tr>
        <w:trPr>
          <w:trHeight w:val="2951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119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递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验室自取自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组织机构专人取还（实验室承担差旅成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保价快递（实验室承担保价快递费用，本次保价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</w:tr>
      <w:tr>
        <w:trPr>
          <w:trHeight w:val="119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说明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次测量审核收费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en-US" w:eastAsia="zh-CN"/>
              </w:rPr>
              <w:t>2500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元，请在报名同时汇款至：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国首珠宝首饰检测有限公司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工商银行股份有限公司北京北沙滩支行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200345509100032704</w:t>
            </w:r>
          </w:p>
        </w:tc>
      </w:tr>
      <w:tr>
        <w:trPr>
          <w:trHeight w:val="23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57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" w:ascii="宋体" w:hAnsi="宋体"/>
        <w:sz w:val="21"/>
        <w:szCs w:val="21"/>
      </w:rPr>
      <w:t>PTP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</w:rPr>
      <w:t>Z 06-03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ZLJSS</dc:creator>
  <dc:description/>
  <dc:language>en-US</dc:language>
  <cp:lastModifiedBy>WangYan</cp:lastModifiedBy>
  <dcterms:modified xsi:type="dcterms:W3CDTF">2024-12-25T00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DF5467C1479B8DA4A62D9403064C_12</vt:lpwstr>
  </property>
  <property fmtid="{D5CDD505-2E9C-101B-9397-08002B2CF9AE}" pid="3" name="KSOProductBuildVer">
    <vt:lpwstr>2052-12.1.0.19302</vt:lpwstr>
  </property>
</Properties>
</file>